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ЧЕ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дейността на Народно читалище „ Христо Ботев-1928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Габров дол, общ. Земе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з 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ите читалища за самоуправляващи се български културно-просветни сдружения в населените места , които изпълняват държавни и общински просветни зада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те цели са да задоволяват потребностите на живущите в населените места на територията на кметството като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 и обогатяват културния живот и социалните контакти между хорат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зват обичаите на българския народ и подържат останалите от миналото традици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ширяват знанията в областта на бита,културата, занаятите на местните хор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телството на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родно читалище „ Христо Ботев-1928”</w:t>
      </w:r>
    </w:p>
    <w:p>
      <w:pPr>
        <w:pStyle w:val="Default"/>
        <w:jc w:val="both"/>
        <w:rPr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с. Габров дол</w:t>
      </w: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g-BG"/>
        </w:rPr>
        <w:t>работи  за съхраняване културното наследство, да запази бит и фолклор, характерни за селото, да запази традициите и обичаите 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о поради налаганите здравни мерки във връзка с епидемичната обстановка, голяма част от предварително заложените мероприятия не можаха да се изпълня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 – голямото мероприятие, което организираме всяка година, това е Сурова, която се провежда на 13 януари. Запа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ихме </w:t>
      </w:r>
      <w:r>
        <w:rPr>
          <w:rFonts w:cs="Times New Roman" w:ascii="Times New Roman" w:hAnsi="Times New Roman"/>
          <w:sz w:val="28"/>
          <w:szCs w:val="28"/>
        </w:rPr>
        <w:t xml:space="preserve"> ритуален огън и направихме среща с детската сурвакарска група за здраве и берекет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януари -чествахме Бабин ден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08 март – отбелязахме празника на жената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април – организирахме трапеза с козунаци на Великден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оведохме традиционен събор на село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bg-BG"/>
        </w:rPr>
        <w:t>4 г.</w:t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: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/  </w:t>
      </w:r>
      <w:r>
        <w:rPr>
          <w:rFonts w:cs="Times New Roman" w:ascii="Times New Roman" w:hAnsi="Times New Roman"/>
          <w:sz w:val="28"/>
          <w:szCs w:val="28"/>
        </w:rPr>
        <w:t>М.Михайло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/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28:00Z</dcterms:created>
  <dc:creator>User</dc:creator>
  <dc:description/>
  <cp:keywords/>
  <dc:language>en-US</dc:language>
  <cp:lastModifiedBy>Zemen</cp:lastModifiedBy>
  <dcterms:modified xsi:type="dcterms:W3CDTF">2024-03-27T10:43:00Z</dcterms:modified>
  <cp:revision>3</cp:revision>
  <dc:subject/>
  <dc:title/>
</cp:coreProperties>
</file>